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573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171-7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.11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йнановой Анны Андреевны, </w:t>
      </w:r>
      <w:r>
        <w:rPr>
          <w:rStyle w:val="CatUserDefinedgrp3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2000 рублей по постановлению № 18810586240507047716 от 07.05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9.05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Гайнановой Анны Андрее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айнанову Анну Андрее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25732420128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6.11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573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